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May 15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>7:00 p.m.</w:t>
        <w:tab/>
        <w:t xml:space="preserve">Welcome of New Members and Re-Organization of the Board 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</w:t>
        <w:tab/>
        <w:t xml:space="preserve">7:05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0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7:15 p.m.</w:t>
        <w:tab/>
        <w:t>Public Hearing – New All Alcohol Package Store License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illage Vineyards, Village at Colony Plac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5.</w:t>
        <w:tab/>
        <w:t>7:25 p.m.</w:t>
        <w:tab/>
        <w:t xml:space="preserve">Public Hearing – Transfer of All Alcohol Restaurant Liquor License  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rinker Massachusetts Corp. d/b/a Chili’s Grill, 2 Plaza Way 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 Pepper Dining, Inc. d/b/a Chili’s Grill &amp; Bar, 2 Plaza Way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7:35 p.m.</w:t>
        <w:tab/>
        <w:t xml:space="preserve">Public Hearing – New All Alcohol Restaurant Liquor License  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Your Next Meal Corp. d/b/a The Blue-Eyed Crab Grill &amp; Raw Bar, </w:t>
        <w:tab/>
        <w:t>170 Water Stree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7.   7:45 p.m.</w:t>
        <w:tab/>
        <w:t>Public Comment</w:t>
      </w:r>
    </w:p>
    <w:p>
      <w:pPr>
        <w:pStyle w:val="Normal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8.</w:t>
        <w:tab/>
        <w:t>7:5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12:00Z</dcterms:created>
  <dc:creator>TPark</dc:creator>
  <dc:description/>
  <cp:keywords/>
  <dc:language>en-US</dc:language>
  <cp:lastModifiedBy>TPark</cp:lastModifiedBy>
  <cp:lastPrinted>2007-05-04T16:26:00Z</cp:lastPrinted>
  <dcterms:modified xsi:type="dcterms:W3CDTF">2007-05-11T13:12:00Z</dcterms:modified>
  <cp:revision>2</cp:revision>
  <dc:subject/>
  <dc:title>PLYMOUTH BOARD OF SELECTMEN</dc:title>
</cp:coreProperties>
</file>